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37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7.02.018</w:t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 xml:space="preserve">                           № 4/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рішення 35 сесії Мелітопольської міської ради Запорізької області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кликання  від 29.11.2017 № 3/61 «Про затвердження міської програми «Капітальні вкладен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 ст. 91 Бюджетного кодексу України, </w:t>
      </w:r>
    </w:p>
    <w:p>
      <w:pPr>
        <w:pStyle w:val="Normal"/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Внести зміни до рішення 35 сесії Мелітопольської міської ради Запорізької області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кликання  від 29.11.2017 № 3/61 «Про затвердження міської програми «Капітальні вкладення»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розділ 3 «Мета програми» викласти в наступній 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«3. Метою цієї програми є забезпечення належного функціонування  та ефективної  експлуатації   об’єктів  комунальної власності міста, житлових будинків, покращення умов виховання, навчання та  проживання мешканців міста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- розділ 4 </w:t>
      </w:r>
      <w:r>
        <w:rPr>
          <w:sz w:val="28"/>
          <w:szCs w:val="28"/>
          <w:lang w:val="uk-UA"/>
        </w:rPr>
        <w:t>«Завдання програми» викласти в наступній 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«4. Завдання цієї програми є реконструкція, будівництво об’єктів комунальної власності міста (в тому числі здійснення природоохоронних заходів), житлових будинків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розділ 5 «Напрями та заходи виконання програми» викласти в наступній 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«5. Виконання програми проводиться за напрямами: реконструкція, будівництво об’єктів комунальної власності міста (в тому числі здійснення природоохоронних заходів), житлових будинків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розділ 6 «Загальний обсяг фінансування програми» викласти в наступній 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«6. Загальний обсяг коштів, передбачених на виконання цієї програми, складає 212963,1 тис.грн.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розділ 7 «Джерело фінансування програми» викласти в наступній 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«7. Виконання заходів за програмою здійснюється за рахунок та в межах коштів, передбачених у бюджеті розвитку міського бюджету та за рахунок фонду охорони навколишнього природного середовища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розділ 10 «Відповідальний виконавець програми» викласти в наступній 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«10. Відповідальний виконавець програми та головний розпоряд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ідповідальний виконавець програми та головний розпорядник – відділ капітального будівництва Мелітопольської міської ради Запорізької області».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Контроль за виконанням </w:t>
      </w:r>
      <w:r>
        <w:rPr>
          <w:rStyle w:val="2"/>
          <w:rFonts w:cs="Times New Roman"/>
          <w:sz w:val="28"/>
          <w:szCs w:val="28"/>
          <w:shd w:fill="auto" w:val="clear"/>
          <w:lang w:val="uk-UA" w:eastAsia="uk-UA"/>
        </w:rPr>
        <w:t>цього рішення покласти на постійну депутатську комісію  з питань житлово-комунального господарства та паливно-енергетичного комплексу, підприємництва, промисловості та                            постійну депутатську комісію з питань бюджету та соціального-економічного  розвитку міста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С.А. Мінько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пітального будівництва                                                                  Г.А. Ткаченко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                                                                                     А.О. Фендич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орізької області                                                                             М.П. Бєльчев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                                                                                      В.В. Сакун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С. Федор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                                                </w:t>
        <w:tab/>
        <w:tab/>
        <w:tab/>
        <w:t>М.С. Гринько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 відділу з регуляторної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та конкурсних закупівель                                                    Т.В. Житник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/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 xml:space="preserve"> Л.С. Захарова</w:t>
      </w:r>
      <w:r>
        <w:rPr>
          <w:sz w:val="28"/>
          <w:szCs w:val="28"/>
          <w:lang w:val="uk-UA"/>
        </w:rPr>
        <w:t xml:space="preserve">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center" w:pos="4819" w:leader="none"/>
        <w:tab w:val="left" w:pos="4956" w:leader="none"/>
        <w:tab w:val="left" w:pos="6486" w:leader="none"/>
      </w:tabs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635</wp:posOffset>
              </wp:positionV>
              <wp:extent cx="26663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63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95pt;height:13.7pt;mso-wrap-distance-left:0pt;mso-wrap-distance-right:0pt;mso-wrap-distance-top:0pt;mso-wrap-distance-bottom:0pt;margin-top:0.05pt;mso-position-vertical-relative:text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center" w:pos="4819" w:leader="none"/>
        <w:tab w:val="left" w:pos="4956" w:leader="none"/>
        <w:tab w:val="left" w:pos="6486" w:leader="none"/>
      </w:tabs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24:00Z</dcterms:created>
  <dc:creator>Admin</dc:creator>
  <dc:description/>
  <dc:language>en-US</dc:language>
  <cp:lastModifiedBy/>
  <cp:lastPrinted>2018-01-19T10:36:00Z</cp:lastPrinted>
  <dcterms:modified xsi:type="dcterms:W3CDTF">2018-02-12T09:11:02Z</dcterms:modified>
  <cp:revision>400</cp:revision>
  <dc:subject/>
  <dc:title>                                                                                                        Додаток </dc:title>
</cp:coreProperties>
</file>